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SPONSORSHIP OPPORTUNITIES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ESENTING SPONSOR – $XXXXX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Franklin Gothic Book" w:ascii="Franklin Gothic Book" w:hAnsi="Franklin Gothic Book"/>
          <w:b/>
          <w:sz w:val="20"/>
          <w:szCs w:val="20"/>
        </w:rPr>
        <w:t>BENEFITS: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mplimentary entries/tickets for your company (up to XX)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A table at the event for giveaways and promotional item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RECOGNITION: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Presenting sponsorship of the event; event would be named</w:t>
      </w:r>
    </w:p>
    <w:p>
      <w:pPr>
        <w:pStyle w:val="Normal"/>
        <w:ind w:left="360" w:first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Name of Event presented by (your company name here)”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esenting sponsor logo recognition on brochure 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esenting sponsor logo recognition on poster 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esenting sponsor name recognition on broadcast e-mails to all attendees 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esenting sponsor name recognition in event-related press release 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esenting sponsor verbal name recognition at the start of event  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Opportunity to display three company-provided banners or signage at the event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pportunity to speak during event presen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Presenting sponsor logo recognition on event Web site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25095</wp:posOffset>
                </wp:positionV>
                <wp:extent cx="5682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85pt" to="444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Footer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ATINUM SPONSOR – $XXXXX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BENEFITS: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Complimentary entries/tickets for your company (up to XX)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 table at the event for giveaways and promotional item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RECOGNITION: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ogo recognition on brochur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ogo recognition on poster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ame recognition in event-related press release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Verbal name recognition at the start of event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pportunity to speak during event presen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Opportunity to display two company-provided banners or signage at event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ame recognition on event Web site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56826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5pt" to="444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GOLD SPONSOR – $XXXXX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BENEFITS: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Complimentary entries/tickets for your company (up to XX)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 table at the event for giveaways and promotional item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RECOGNITION: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ogo recognition on brochur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ogo recognition on poster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ame recognition in event-related press releas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erbal name recognition at the start of event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pportunity to speak during event presen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Opportunity to display one company-provided banner or signage at event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Name recognition on event Web site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ILVER SPONSOR – $XXXXX</w:t>
      </w:r>
    </w:p>
    <w:p>
      <w:pPr>
        <w:pStyle w:val="Normal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BENEFITS: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Complimentary event entries/tickets for your company (up to XX)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A table at the event for giveaways and promotional item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RECOGNITION: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Name recognition on poster 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ame recognition on event Web site</w:t>
      </w:r>
    </w:p>
    <w:p>
      <w:pPr>
        <w:pStyle w:val="Footer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</w:r>
    </w:p>
    <w:p>
      <w:pPr>
        <w:pStyle w:val="Footer"/>
        <w:rPr>
          <w:rFonts w:ascii="Franklin Gothic Book" w:hAnsi="Franklin Gothic Book" w:cs="Franklin Gothic Book"/>
          <w:i/>
          <w:i/>
          <w:iCs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85090</wp:posOffset>
                </wp:positionV>
                <wp:extent cx="5682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7pt" to="450.2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RONZE SPONSOR – $XXXXX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BENEFITS: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Complimentary entries/tickets for your company (up to XX)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RECOGNITION: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Name recognition on event Web site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Footer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</w:r>
    </w:p>
    <w:p>
      <w:pPr>
        <w:pStyle w:val="Footer"/>
        <w:rPr>
          <w:rFonts w:ascii="Franklin Gothic Book" w:hAnsi="Franklin Gothic Book" w:cs="Arial"/>
          <w:i/>
          <w:i/>
          <w:iCs/>
          <w:sz w:val="20"/>
          <w:szCs w:val="20"/>
        </w:rPr>
      </w:pPr>
      <w:r>
        <w:rPr>
          <w:rFonts w:cs="Arial" w:ascii="Franklin Gothic Book" w:hAnsi="Franklin Gothic Book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2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Wingdings 2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efitDescriptionB">
    <w:name w:val="Benefit Description B"/>
    <w:basedOn w:val="Normal"/>
    <w:qFormat/>
    <w:pPr>
      <w:tabs>
        <w:tab w:val="clear" w:pos="720"/>
        <w:tab w:val="left" w:pos="360" w:leader="none"/>
      </w:tabs>
      <w:autoSpaceDE w:val="false"/>
      <w:spacing w:lineRule="auto" w:line="288"/>
      <w:ind w:left="360" w:hanging="360"/>
      <w:textAlignment w:val="center"/>
    </w:pPr>
    <w:rPr>
      <w:rFonts w:ascii="Garamond" w:hAnsi="Garamond" w:cs="Garamond"/>
      <w:color w:val="6F6646"/>
    </w:rPr>
  </w:style>
  <w:style w:type="paragraph" w:styleId="InBetweenBenefits">
    <w:name w:val="In-Between Benefits"/>
    <w:basedOn w:val="Normal"/>
    <w:qFormat/>
    <w:pPr>
      <w:tabs>
        <w:tab w:val="clear" w:pos="720"/>
        <w:tab w:val="left" w:pos="360" w:leader="none"/>
      </w:tabs>
      <w:autoSpaceDE w:val="false"/>
      <w:spacing w:lineRule="atLeast" w:line="120"/>
      <w:ind w:left="360" w:hanging="360"/>
      <w:textAlignment w:val="center"/>
    </w:pPr>
    <w:rPr>
      <w:rFonts w:ascii="Garamond" w:hAnsi="Garamond" w:cs="Garamond"/>
      <w:color w:val="6F6646"/>
      <w:sz w:val="12"/>
      <w:szCs w:val="12"/>
    </w:rPr>
  </w:style>
  <w:style w:type="paragraph" w:styleId="TextBodyIndent">
    <w:name w:val="Body Text Indent"/>
    <w:basedOn w:val="Normal"/>
    <w:pPr>
      <w:ind w:left="684" w:hanging="6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24:00Z</dcterms:created>
  <dc:creator>jmizokaw</dc:creator>
  <dc:description/>
  <cp:keywords/>
  <dc:language>en-US</dc:language>
  <cp:lastModifiedBy>HM</cp:lastModifiedBy>
  <cp:lastPrinted>2009-02-24T15:24:00Z</cp:lastPrinted>
  <dcterms:modified xsi:type="dcterms:W3CDTF">2011-12-13T19:24:00Z</dcterms:modified>
  <cp:revision>2</cp:revision>
  <dc:subject/>
  <dc:title>PRESENTING SPONSOR</dc:title>
</cp:coreProperties>
</file>